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s to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pdates to the bylaws of [Organization Name] to reflect recent changes in our organizational structure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we have identified several areas where our current bylaws may not accurately represent our operations and goals. Specifically, we believe that the following sections requir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Section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Section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Section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updating these sections will enhance clarity and ensure compliance with curr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nvene a committee to discuss these updates in detail. Please let me know a convenient time for you, so we can collaborat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