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changes to the existing bylaws of [Organization's Name] regarding [specific sec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discussions with fellow members, it has become evident that [briefly describe the issue or concern]. This adjustment is crucial to [explain the importance of the change, e.g., enhance operations, improve member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e following amend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hanges will greatly benefit our organization and its members. I would appreciate the opportunity to discuss this matter furth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