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anges to By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view and consideration of proposed changes to the bylaws of [Organization Name]. As a member of [Organization Name], I believe that the following amendments will enhance our governance and better serve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state the specific changes being proposed, along with any justifications or benefits for each proposed change. Use bullet points or numbered lists for clarity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roposed Change 1] - [Jus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roposed Change 2] - [Jus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roposed Change 3] - [Jus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is matter be placed on the agenda for the next meeting, where I believe we can discuss these amendments in detail. 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