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py of the bylaws for [Organization Name]. As a member [or interested party], I believe having access to this information is essential for understanding the governance and operational structure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