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Bylaws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petition for the amendment of the bylaws of [Organization/Associ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amendments aim to [briefly outline the purpose of the amendments, e.g., improve governance, increase transparency, etc.]. The specific changes I would like to propo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Chang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Chang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Chang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have been suggested due to [briefly state reasons or concerns that prompted the 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petition be considered at the upcoming [meeting/event] scheduled for [date]. I believe that these amendments will serve the best interests of our community and enhance the functioning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