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ylaws Amend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hon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Bylaws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the [Board of Directors/Committee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mendment to the bylaws of [Organization Name]. The proposed amend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Amend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Bylaw Section:** [Specify the section currently in the byl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osed Changes:** [Detail the changes you wish to make, including additions and dele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tionale for Amendment:** [Provide a brief explanation of why this amendment is needed and its potential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f Proposed Amend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how the amendment will affect the organization, its members, and op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 or evidence that support your amendment reques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 for a bylaws amendment. I believe this change will be instrumental in promoting [specific goals or objectives]. I look forward to discussing this proposal at the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