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opy of the bylaws for [specific organization or association name]. As a [your position or relationship to the organization, e.g., member, stakeholder], I believe that having access to the bylaws will enhance my understanding of the organization's governance and operatio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otocols or documentation required to process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