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the bylaws for [Organization's Name]. As a [member/ stakeholder/ interested party], I believe having access to the bylaws will provide valuable insight into the governance and operational procedure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bylaws by [specific date], but I understand if additional time is nee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