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s Amend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mendment to the bylaws of [Organization's Name]. The proposed changes aim to [briefly explain the reason for the amendment, e.g., improve organizational efficiency, reflect changes in membership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amendment I propos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current bylaw language, followed by the proposed changes. Use numbered points or bullet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Bylaw: [Current langu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osed Change: [Proposed langu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Bylaw: [Current langu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osed Change: [Proposed langu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amendments will [explain the benefits or impact of the changes]. I kindly ask that this request be added to the agenda for the next board meeting, so that we can discuss it further and potentially put it to a v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