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end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end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ttend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Training Program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you join us for this training program scheduled from [Start Date] to [End Date]. This is a wonderful opportunity for you to enhance your skills and knowledge in [topic/field of training], and we are committed to providing you with a valuable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ining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Venue/Online 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tart Time] -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genda:** [Brief outline of the schedule or topics to be cov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erials:** [Information about any materials to bring or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[any prerequisites, items to bring, or preparation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 prior to the training,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nd hope you find this training both informative and enjoy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