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upcoming training program on [Training Topic] scheduled for [Dates]. As a participant, I am motivated to enhance my skills and knowledge in [specific area related to the tra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raining will provide me with valuable insights and practical tools that I can apply in my professional growth. My background in [Your Background/Experience] has equipped me with a strong foundation, and I am eager to build upon this through the experiences and expertise offered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articularly excited about the opportunity to connect with fellow participants and industry leaders. Collaborative learning and the exchange of ideas are essential for personal and professional development. I look forward to sharing my perspectives and learning from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committed to actively participating and taking full advantage of this training opportunity. Thank you for considering my participation, and I look forward to contributing to the progr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