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about the upcoming training session scheduled for [Date] at [Time]. The session will take place at [Location/Platform for virtual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have [any materials or equipment needed] ready for the training. The session will cover [briefly outline topics to be discussed], and we encourage all participants to engage a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reach out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