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training schedule for [specific training program or event] that will take place from [start date] to [end date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and e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 or format, e.g., 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ssion 1: Topic -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ssion 2: Topic -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ssion 3: Topic -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review the schedule and prepare accordingly. If you have any questions or require further information, feel free to reach out to me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seeing you at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