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training program, "[Program Title]," designed to enhance [brief description of the program's focus and goals]. This program will take place on [start date] and will run through [end date], at [location/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ims to provide participants with [list key objectives or skills to be gained], which we believe will greatly benefit both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ining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Dates of the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Co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should att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the program, please visit [registration link/website] or contact [contact person's name and email/phone number]. Spaces are limited, so we encourage you to reserve your spot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this engaging and informative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i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