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raining Policy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mmunicate our updated training policy, which aims to enhance professional development and support our commitment to continuous learning within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highlights of the training policy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Eligibility**: All employees are encouraged to participate in training programs relevant to their r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Training Programs**: A range of training options will be available, including workshops, online courses, and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**Funding**: [Specify any funding or reimbursement details related to training program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**Approval Process**: All training requests must be submitted to [Specify the approval authority or HR department] fo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this updated policy will provide numerous opportunities for personal and professional growth. If you have any questions or need further clarification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commitment to excellence at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