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feedback regarding the training session we recently conducted on [Training Topic] held on [Date]. Your insights and opinions are invaluable in helping us assess the effectiveness of the training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feedback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tent Relevance: How effective was the training content in meeting your nee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livery Method: Was the training format engaging and effect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actical Application: Do you feel confident applying what you lear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verall Experience: What was your overall impression of the training ses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add any other comments or suggestions that might help us enhance future train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