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you with an evaluation of the training program [Title of Training Program] that took place on [Training Dat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all, the training was [positive/neutral/negative], and I would like to highlight some key poi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Objectives**: The training objectives were [clear/ambiguous], and they were [met/not fully me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Content**: The content covered was [relevant/too advanced/too basic], and the materials provided were [helpful/insuffici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Facilitation**: The facilitator(s) [engaged the participants/was/were difficult to understand], which affected the overall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Feedback from Participants**: Participants provided feedback indicating that [summarize feedback trend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Areas for Improvement**: Future training sessions could benefit from [specific improve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nclusion, I appreciate the opportunity to partake in this training and hope that the feedback provided will assist in enhancing future programs. I look forward to any discussions regarding these evalu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