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successfully completed the [Name of Training Program] held on [Training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to enhancing your skills and knowledge throughout this program have been commendable. As a result, you are now equipped with [briefly mention key skills or knowledge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the insights and skills acquired during this training in your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your completion certificate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