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Company Name]! We are excited to have you join our team. To ensure a smooth onboarding experience, we have scheduled a series of training sessions designed to familiarize you with our processes, culture, an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nboarding Training Schedu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ssion 1: Introduction to Company Polic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: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ssion 2: Role-Specific Trai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: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ssion 3: Team Integration and Cul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: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 and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at the ses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