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ordination of External Trai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oordination of external training programs that can benefit our team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opics such as [specific topics or skills related to the training] and believe that your expertise in this area would greatly enhance our team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le training programs and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osed schedule and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st and any additional resource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iner qualification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initiate this training by [desired start date], so a prompt response would be appreciated. Please let us know a convenient time for a brief call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