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Train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to participate in the [Name of Training Program], which is scheduled to take place from [Start Date] to [End Date]. This training aims to enhance your skills in [briefly describe the focus of the trai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 Location**: [Location of Trai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**: [Number of Days/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ining Provider**: [Name of Training Organization/Instruc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**: [Who bears the cos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ate]. If you have any questions regarding the training, feel free to reach out to [Contact Person's Name] at [Contact Person's Phone/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 and are confident that this training will be beneficial for your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