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participation in the upcoming training program titled "[Training Program Title]." The details of the training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ining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:**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iner/Facilitator:** [Insert Trai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rive at least [insert time] prior to the start of the session to ensure a prompt beginning. If you have any questions or require further information, feel free to reach out to [Contact Person] at [Contact Email/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active participation in the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