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ized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continuous development initiative, we are excited to offer a customizable training program tailored specifically for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Insert primary objective of the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In-person/Virtual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Specify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Compon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dule 1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dule 2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dule 3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ization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training meets your unique needs, please consider the following customization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details and share your feedback by [feedback deadline]. Once we have your input, we will finalize the train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rofessional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