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ylaw Complianc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necessary documentation for compliance with the bylaws as outlined by [Organization/Associ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provide evidence of my adherence to the required bylaws, including [briefly describe what the documents demonstrate]. I assure you that all information provided is accurate and complete as per the guidelines set f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clarification, please do not hesitat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