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Bylaw Complianc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in response to your notice dated [Insert Date of Notice] regarding the alleged non-compliance with [specific bylaw or code]. I appreciate your commitment to maintaining community standards and would like to provide clarification regarding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understanding of the bylaw in question and the specific issue raised in the notice. Include any relevant facts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address the concerns outlined in your not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or concern #1: Provide your response or explanation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or concern #2: Provide your response or explanation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or concern #3: Provide your response or explanation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tify this matter, I have taken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actions you have taken or plan to take to comply with the byla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compliance and maintaining a positive relationship with the community. Please let me know if there are additional requirements or further steps I should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