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initiative that provides assistance with bylaw complia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[Community/Neighborhood Name], I have observed the challenges many individuals and businesses face when navigating the complexities of local regulations and bylaws. I believe that providing support in this area can lead to greater understanding, improved compliance, and a more harmonious community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benefits of such assistance include reducing misunderstandings, promoting community engagement, and fostering a proactive approach to compliance that can ultimately enhance the quality of life for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courage the continuation and expansion of this program to ensure that everyone has the resources they need to comply with our bylaws effectively. I am confident that with the right support, we can create a community that not only adheres to regulations but thrive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Please feel free to reach out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