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Complianc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ence serves to outline the procedure for ensuring compliance with the bylaws of [Organization/Associ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view of Bylaws**: All members are required to familiarize themselves with the bylaws to understand their rights and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porting Violations**: If a violation is suspected, members should report it in writing to [specified department or individual] within [number of days] days of the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igation**: Upon receiving a report, an investigation will be initiated within [number of days] days to assess the validity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lution**: Following the investigation, a resolution will be provided to the involved parties within [number of days]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eal Process**: If the resolution is unsatisfactory, an appeal may be filed within [number of days] days to [appropriate person/committ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adhering to these procedures to ensure the integrity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