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Compli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mpliance with [specific bylaw or regulation] as it pertains to [describe the context or situat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ference the relevant bylaw or local regulation], it is essential that [briefly explain the requirement]. We believe that adhering to these standards is crucial for the well-being of our community and the integrity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kindly request that you provide confirmation of compliance by [specific date] to ensure that our community remains in alignment with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Please feel free to reach out to me at [your phone number] or [your email address] should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