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ylaw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ompliance status of [specific bylaw or regulation] within [specific context, location, or organization]. As a concerned [stakeholder/resident/business owner, etc.], I believe it is crucial to ensure that all relevant laws and regulations are being adhered to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lated to [specific areas of concern, such as enforcement actions, compliance deadlines, or recent inspections]. Additionally, if there are any resources or documentation available regarding the compliance process, I would be grateful if you could shar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