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concern regarding the importance of bylaw compliance within our community and to advocate for enhanced support and resources to ensure adherence to these regulations. </w:t>
      </w:r>
    </w:p>
    <w:p>
      <w:pPr>
        <w:pStyle w:val="PreformattedText"/>
        <w:bidi w:val="0"/>
        <w:spacing w:before="0" w:after="0"/>
        <w:jc w:val="left"/>
        <w:rPr/>
      </w:pPr>
      <w:r>
        <w:rPr/>
        <w:t xml:space="preserve">Bylaws play a critical role in maintaining order, safety, and quality of life in our neighborhoods. However, it has become evident that many residents are struggling to understand and follow these regulations. This not only jeopardizes the harmony within our community but can also lead to potential legal issues for individuals and the municipality. </w:t>
      </w:r>
    </w:p>
    <w:p>
      <w:pPr>
        <w:pStyle w:val="PreformattedText"/>
        <w:bidi w:val="0"/>
        <w:spacing w:before="0" w:after="0"/>
        <w:jc w:val="left"/>
        <w:rPr/>
      </w:pPr>
      <w:r>
        <w:rPr/>
        <w:t xml:space="preserve">To address this challenge, I propose that we establish a comprehensive bylaw compliance support program. This initiative could include workshops, informative materials, and dedicated resources to assist residents in understanding their responsibilities concerning bylaws. By fostering awareness and providing education, we can cultivate a community that respects and upholds the regulations that protect us all. </w:t>
      </w:r>
    </w:p>
    <w:p>
      <w:pPr>
        <w:pStyle w:val="PreformattedText"/>
        <w:bidi w:val="0"/>
        <w:spacing w:before="0" w:after="0"/>
        <w:jc w:val="left"/>
        <w:rPr/>
      </w:pPr>
      <w:r>
        <w:rPr/>
        <w:t xml:space="preserve">Additionally, enhancing communication channels between the municipality and residents around bylaw changes, updates, and compliance methods would dramatically improve engagement and adherence. Together, we can work towards a more informed community that values and abides by our established bylaws. </w:t>
      </w:r>
    </w:p>
    <w:p>
      <w:pPr>
        <w:pStyle w:val="PreformattedText"/>
        <w:bidi w:val="0"/>
        <w:spacing w:before="0" w:after="0"/>
        <w:jc w:val="left"/>
        <w:rPr/>
      </w:pPr>
      <w:r>
        <w:rPr/>
        <w:t xml:space="preserve">I urge you to consider this crucial opportunity for our community. By investing in bylaw compliance support, we will not only enhance the quality of life for our residents but also build a stronger, more cohesive community. </w:t>
      </w:r>
    </w:p>
    <w:p>
      <w:pPr>
        <w:pStyle w:val="PreformattedText"/>
        <w:bidi w:val="0"/>
        <w:spacing w:before="0" w:after="0"/>
        <w:jc w:val="left"/>
        <w:rPr/>
      </w:pPr>
      <w:r>
        <w:rPr/>
        <w:t xml:space="preserve">Thank you for your attention to this pressing matter. I look forward to your positive response and the opportunity to collaborate on this important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