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Bylaw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certain aspects of our bylaws that pertain to [specific issue or section of the by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 or compliance matter that needs clarification. Include any relevant details that will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for us to ensure that we are in full compliance with the bylaws to maintain the integrity of our operations. Therefore, I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area of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area of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area of concer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clarifying these matters would be invaluable to us, and we appreciate your prompt attention to this request. Please feel free to contact me at [your phone number] or [your email address] should you need any further information or wish to discuss this matter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