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Bylaw Compliance Enfor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notice regarding the enforcement of bylaws in relation to [specific issue or violation]. As per our records, it has come to our attention that [detailed description of the violation or non-compliance, including relevant bylaw se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[cite applicable bylaws or regulations], we require your immediate attention to rectify this matter. You are expected to [specific actions needed to comply] by [specific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dvised that failure to comply may result in [potential consequences, e.g., fines, further enforcement action]. We appreciate your cooperation in resolving this issue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questions or further clarific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