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of a recent review regarding compliance with the [specific bylaw or regulation] that applies to your [property, 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assessment, it has come to our attention that [specific details of the non-compliance issue], which violates [specific section of the byla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take the following actions to remedy the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this issue by [specific deadline] to ensure compliance and avoid any further action. If you have already made the necessary changes, please provide us with the documentation for 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