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 Complian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required documents for bylaw compliance for [specific project or property address]. This submission includes [briefly list the documents included, e.g., application forms, compliance rep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ade every effort to ensure that this submission meets all outlined bylaws and regulations. Should you require any further information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