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Bylaw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our compliance with [specific bylaw or regulation] as it pertains to [specific issue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explanation of the compliance efforts or reasoning, including any relevant dates, documents, and action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dhering to bylaws, and we are committed to maintaining compliance moving forward. Please find attached [any supporting documents or evidence of compli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