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Bylaw Enforcement Officer or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or Municipa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ylaw Enforcement Officer's Name or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ylaw Compliance - [Your Property Address/Viol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notification regarding the alleged bylaw violation associated with my property located at [Your Property Address]. On [Date of Violation Notification], I received a notice stating [briefly describe the violation in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disagree with this determination and would like to present my case for reconsideration. [Provide a detailed explanation, including any supporting evidence or arguments that clarify your position or demonstrate compliance with the by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, photographs, or evidence] that support my appeal. I kindly request a review of this matter, as I believe that [summarize your main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ppreciate your attention to this appeal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