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for Bylaw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cent concerns regarding compliance with the bylaws of [Organization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the current practices and the concerns raised, I propose the following resolution to ensure adherence to our byla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view and Clarification of Byla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a comprehensive review of the bylaws to ensure all members understand their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and Worksho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e training sessions for all members on the importance of bylaw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onitoring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a system for regular monitoring and reporting on compliance status to maintain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Mechan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 a feedback mechanism for members to express concerns or suggestions regarding bylaw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steps will not only enhance compliance but also foster a sense of community and responsibility among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to discussing this proposal in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