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some compliance issues regarding the bylaws that have been observed at [specific location or event]. It has come to my attention that [briefly describe the specific bylaw violation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adhere to the guidelines outlined in our bylaws, I kindly request that the necessary actions be taken to rectify these issues. I believe prompt attention to this matter will help maintain the integrity of our community and avoid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