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that [Your Company/Organization Name] is in compliance with all relevant bylaws as of [Date]. We have reviewed our operations and ensured that we adhere to the stated regulations and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document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