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mb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Letter for Bylaws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a violation of the bylaws of [Organization/Association Name] that occurred on [specific date or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you have violated the following section(s) of our byla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dentify the specific bylaw(s) violat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 brief description of the vio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bylaws, any member found in violation of these rules may face the following consequen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potential consequences, e.g., fines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rge you to address this violation promptly to prevent further action. Please provide a written response to this letter by [response deadlin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immediate attention to this matter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