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olation of By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ncern regarding a potential violation of the bylaws of [Organization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Violation], it was brought to my attention that [describe the specific violation, including details such as who was involved, what occurred, and any relevant sections of the byla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[reference specific bylaws if applicable], this action appears to be inconsistent with our established guidelines. It is essential for the integrity of our organization that we uphold these r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matter be reviewed at your earliest convenience, and that appropriate measures be taken to address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