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s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formally notify you of a violation of our organization's bylaws that has been identified concerning [specific issue or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Article [X] of our bylaws, [quote specific provision related to the violation]. Your recent actions regarding [describe the specific actions, dates, and context of the violation] do not comply with these establishe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ake these matters seriously and believe it is essential to address this issue promptly. We ask that you [specific action you expect from the recipient, e.g., rectify the situation, attend a meeting, etc.] by [deadlin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we would like to schedule a meeting to discuss this violation and explore possible resolutions. Please contact us at your earliest convenience to arrange a suitabl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