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/Associ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ce of Bylaws Vio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t has come to our attention that a violation of the bylaws of [Your Organization/Association Name] has occur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ally, [describe the violation, including relevant section of the bylaws and any pertinent detai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violation not only affects the integrity of our organization but also disrupts the harmony we strive to maintain. We request that you address this matter by [state any required actions, deadlines, or potential consequenc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ilure to rectify this issue may result in further action, including [outline possible consequenc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reach out if you have any questions or need clarification regarding this matter. Thank you for your attention to this urgent iss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/Associ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