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s Enforcemen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your compliance with the bylaws of [Organization/Association Name]. It has come to our attention that [specific violation or issue], which is in direct conflict with Article [X] of our by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mber/participant], it is essential to adhere to our governing documents to maintain the integrity and standards of our organization. We request that you [specific action required to rectify the violation]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request may result in further action, including [mention any potential consequences as per your bylaws]. We value your contributions to our community and hope to resolve this matter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clarification regarding the bylaws or this enforcemen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