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ssoci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ssoci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Bylaws B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concern regarding a breach of the bylaws of [Organization/Association Name]. It has come to our attention that [describe the specific breach, including dates, events, or 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utlined in Article [specific article number] of our bylaws, [briefly summarize the relevant bylaws provision]. This breach not only contradicts our established policies but also impacts the integrity of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that you take immediate action to rectify this situation by [specify actions required to remedy the breach] by [provide a deadline for compli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nderstand that it is critical for us to uphold our bylaws to maintain a harmonious and transparent environment for all members. We appreciate your prompt attention to this matter and look forward to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ddressing this issue urg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/Associ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