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s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formally notify you of a violation of the organization's bylaws that has been identified in your recent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Article [X] of our bylaws, [briefly describe the specific rule or regulation violated]. It has come to our attention that [explain the nature of the violation, including any relevant dates and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ake this matter seriously and wish to address it promptly. We request that you provide an explanation regarding this issue by [specific date], so we can better understand your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spond or rectify this violation may result in further action as outlined in our bylaws, including [briefly mention potential consequenc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