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Warning for Bylaws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address a violation of the bylaws of [Organization's Name] that has been observed on [specific date]. It has come to our attention that [describe the specific violation, referencing the applicable section of the bylaw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tion is in direct violation of our bylaws, specifically [cite the relevant section of the bylaws], which states [quote or summarize the relevant rule or policy]. It is imperative that all members adhere to these guidelines to ensure the integrity and effectiveness of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nsequence of this violation, we ask that you [outline any corrective actions required, if applicable]. Failure to comply with this request may result in further disciplinary action, which could include [briefly outline potential consequ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membership and hope to resolve this matter amicably. Should you have any questions or wish to discuss this issue further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