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ylaws Rule Infri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n infringement regarding the bylaws of [Organization/Community Name]. It has come to our attention that [specific details about the infringement, including dates, actions taken, and relevant bylaw s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is in violation of [specific bylaw reference], which states that [briefly summarize the relevant bylaw]. As a member of [Organization/Community Name], it is imperative that we all adhere to these rules to maintain order and fairnes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address this matter promptly. Please take the following steps by [specific deadlin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ctify this infringement may result in further action in accordance with our bylaws. We appreciate your attention to this matter and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mun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