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s Violation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ing incident related to the violation of our organization's bylaws that occurre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in question involves [describe the details of the violation, including who was involved, what the violation was, and when it took place]. This action appears to contradict Article [specific article number] of our bylaws, which states [quote relevant bylaws 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integrity of our organization and adherence to our established guidelines, I recommend that we t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ed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ed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ed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address this matter promptly to prevent any similar occurrences in the future. I appreciate your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