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certain violations of the bylaws as outlined in [specific section or article of the bylaws] of [Organization/Association Name]. It has come to our attention that [brief description of the specific actions or behaviors that constitute the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have raised concerns regarding [explain the impact of these violations on the organization/association]. According to our bylaws, [quote relevant provision regarding compliance or consequences of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dy this situation, we request that you [propose specific actions to rectify the violations, including any deadlines for compliance]. Failure to address these issues may result in [outline potential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to [Organization/Association Name] and believe that together we can resolve this matter amicably. Please feel free to reach out to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